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atedra za higijenu</w:t>
      </w:r>
    </w:p>
    <w:p>
      <w:pPr>
        <w:pStyle w:val="Normal"/>
        <w:spacing w:lineRule="auto" w:line="240"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dicinski fakultet Novi S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ISPITNA PITANJ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sv-SE"/>
        </w:rPr>
        <w:t>Higijena sa epidemiologijom – Ra</w:t>
      </w:r>
      <w:r>
        <w:rPr>
          <w:rFonts w:cs="Arial" w:ascii="Arial" w:hAnsi="Arial"/>
          <w:b/>
          <w:bCs/>
          <w:lang w:val="sr-Latn-CS"/>
        </w:rPr>
        <w:t>diološke tehnologije</w:t>
      </w:r>
      <w:r>
        <w:rPr>
          <w:rFonts w:cs="Arial" w:ascii="Arial" w:hAnsi="Arial"/>
          <w:b/>
          <w:bCs/>
          <w:lang w:val="sv-S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HIGIJEN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igijena i zdravl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astav i kvalitet vazduha i njegov značaj za zdravl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lang w:val="sv-SE"/>
        </w:rPr>
        <w:t>Mikroklimatski uslovi u zdravstvenim ustanovama i uticaj na zdravl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ticaj jonizujućeg zračenja na zdravl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re prevencije od jonizujućeg zračenja u zdravstvenim ustanova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Voda kao resurs i njen značaj za zdravl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dravstvena bezbednost vode za pić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čin vodosnabdevanja zdravstvenih ustano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zinfekcija vode za pić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lorni preparati i vrste hlorinac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pozicija medicinskog otpa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pozicija čvrstih i tečnih otpadnih materija u zdravstvenim ustanova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igijеna ruku zdravstvenih rad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čna zaštitna sredstva zdravstvenog osoblj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Higijena površina u zdravstvenim ustanova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dabir sredstava za dezinfekciju površi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tvrđivanje kritičnih tačaka u zdravstvenim ustanova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ukovođenje rizikom u zdravstvenim ustanova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an kontrole kritičnih tačaka u zdravstvenim ustanovama</w:t>
      </w:r>
    </w:p>
    <w:p>
      <w:pPr>
        <w:pStyle w:val="Normal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aps/>
          <w:lang w:val="pl-PL"/>
        </w:rPr>
        <w:t>Epidemiologija</w:t>
      </w:r>
      <w:r>
        <w:rPr>
          <w:rFonts w:cs="Arial" w:ascii="Arial" w:hAnsi="Arial"/>
          <w:lang w:val="pl-PL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lang w:val="pl-PL"/>
        </w:rPr>
        <w:t>Definicija i zadaci epidemiologije sa osvrtom na epidemiološke pokazatelje kretanja bolesti u populacij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eskriptivna studi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namnestička studi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hortna studi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ksperiment u epidemiologij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pidemiologija hroničnih nezaraznih bolesti u radiologiji i njihove mere prevenci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Vrste epidemija i njihove karakteristike sa akcentom na respiratorni i alimentarni put prenošenja infekcij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olesti povezane sa medicinskim procedurama (Definicije i značaj bolničkih infekcija. Putevi prenošenja bolničkih infekcija. Opšte i specifične mere prevencije u odnosu na put prenošenj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fekcije koje se prenose kontaktom u hospitalnim ustanovama i njihove mere prevenci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fekcije koje se prenose putem krvi i njihove mere prevenci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munizacija</w:t>
      </w:r>
    </w:p>
    <w:p>
      <w:pPr>
        <w:pStyle w:val="Normal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Roman" w:hAnsi="TimesRoman" w:cs="Times New Roman"/>
      <w:b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02:00Z</dcterms:created>
  <dc:creator>KORISNIK</dc:creator>
  <dc:description/>
  <cp:keywords/>
  <dc:language>en-US</dc:language>
  <cp:lastModifiedBy>KORISNIK</cp:lastModifiedBy>
  <dcterms:modified xsi:type="dcterms:W3CDTF">2018-01-04T07:03:00Z</dcterms:modified>
  <cp:revision>2</cp:revision>
  <dc:subject/>
  <dc:title>Katedra za higijenu</dc:title>
</cp:coreProperties>
</file>